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6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2 марта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зиева Багаутдина Гасангусейно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10.2024 Газиев Б.Г.,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6/182 от 15.0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7/25 от 31.01.2025, согласно которого Газиев Б.Г., по адресу: </w:t>
      </w:r>
      <w:r>
        <w:rPr>
          <w:rStyle w:val="CatUserDefinedgrp34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6/182 от 15.02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6/182 от 15.02.2024, вступившего в законную силу 26.08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б административном правонарушении от 02.02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уведомлением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зиева Багаутдина Гасангусей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00000000012065249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